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jc w:val="center"/>
        <w:rPr/>
      </w:pPr>
      <w:r>
        <w:rPr>
          <w:rFonts w:cs=".VnTime" w:ascii=".VnTime" w:hAnsi=".VnTime"/>
          <w:b/>
          <w:sz w:val="28"/>
          <w:szCs w:val="28"/>
          <w:lang w:val="de-DE"/>
        </w:rPr>
        <w:t>Träng t©m c«ng t¸c tuÇn 15 (tõ 13/12 ®Õn 18</w:t>
      </w:r>
      <w:r>
        <w:rPr/>
        <w:t>/12/2021 )</w:t>
      </w:r>
    </w:p>
    <w:tbl>
      <w:tblPr>
        <w:tblW w:w="10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30"/>
        <w:gridCol w:w="1530"/>
        <w:gridCol w:w="2790"/>
        <w:gridCol w:w="14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hứ 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S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Trự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rực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Thứ hai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3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CC: Kỉ niệm ngày 22/12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- HS ôn tập theo TKB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BGH:Hà, VP:Minh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BGH:Hà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VP:Minh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Thứ ba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4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Làm việc tại trường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BGH:Hà, VP:Minh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BGH:Hà, VP:Minh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hứ tư</w:t>
              <w:softHyphen/>
              <w:t xml:space="preserve">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5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Làm việc tại trường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BGH:Hà, VP:Mi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BGH: Ngân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VP:Minh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Thứ năm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6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Công đoàn: Rà soát công nhân viên chức lao động đề nghị tặng quà tết.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BGH:Hà, VP:Minh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14h30: Họp HĐ trường xét TĐ. CM HKII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BGH: Ngân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VP:Minh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Thứ sáu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7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Làm việc tại trường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BGH:Hà, VP:Mi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BGH: Ngân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VP: Hải</w:t>
            </w:r>
          </w:p>
        </w:tc>
      </w:tr>
      <w:tr>
        <w:trPr>
          <w:trHeight w:val="1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Thứ bảy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8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Làm việc tại trường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BGH:Hà, VP:Minh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- HSG9  học bồi dư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BGH: Ngân, VP:Min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59:00Z</dcterms:created>
  <dc:creator>Minh vp</dc:creator>
  <dc:description/>
  <cp:keywords/>
  <dc:language>en-US</dc:language>
  <cp:lastModifiedBy>Minh vp</cp:lastModifiedBy>
  <dcterms:modified xsi:type="dcterms:W3CDTF">2021-12-23T03:00:00Z</dcterms:modified>
  <cp:revision>2</cp:revision>
  <dc:subject/>
  <dc:title/>
</cp:coreProperties>
</file>